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ank you for taking the time to complete the guest comment card concerning your recent stay at our San Francisco resort. We’re sorry our concierge was unable to provide the assistance you required.</w:t>
      </w:r>
    </w:p>
    <w:p>
      <w:pPr>
        <w:pStyle w:val="TextBody"/>
        <w:rPr/>
      </w:pPr>
      <w:r>
        <w:rPr/>
        <w:t>Please accept our apologies for the less-than-satisfactory experience. Since you’re accustomed to staying at our resorts all over the country, you must know how much we pride ourselves on our service and attention to detail. Please be assured that we’ve taken corrective measures to prevent such occurrences in the future.</w:t>
      </w:r>
    </w:p>
    <w:p>
      <w:pPr>
        <w:pStyle w:val="TextBody"/>
        <w:rPr/>
      </w:pPr>
      <w:r>
        <w:rPr/>
        <w:t>As a gesture of concern over this matter, and in an effort to restore your faith in our resorts, we would appreciate having the opportunity to welcome you back as our guest for one night, at our expense. When it’s convenient, please contact me directly so that I may personally look after all arrangements.</w:t>
      </w:r>
    </w:p>
    <w:p>
      <w:pPr>
        <w:pStyle w:val="TextBody"/>
        <w:rPr/>
      </w:pPr>
      <w:r>
        <w:rPr/>
        <w:t>We look forward to serving you again so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ser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0:00:00Z</dcterms:created>
  <dc:creator/>
  <dc:description/>
  <dc:language>en-US</dc:language>
  <cp:lastModifiedBy/>
  <cp:lastPrinted>2002-01-24T17:21:00Z</cp:lastPrinted>
  <dcterms:modified xsi:type="dcterms:W3CDTF">2003-12-10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71033</vt:lpwstr>
  </property>
</Properties>
</file>