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420370</wp:posOffset>
                </wp:positionV>
                <wp:extent cx="3166110" cy="420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4114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331.3pt;mso-wrap-distance-left:9.05pt;mso-wrap-distance-right:9.05pt;mso-wrap-distance-top:0pt;mso-wrap-distance-bottom:0pt;margin-top:33.1pt;mso-position-vertical-relative:page;margin-left: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4114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952500</wp:posOffset>
                </wp:positionV>
                <wp:extent cx="214820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95pt;mso-wrap-distance-left:9.05pt;mso-wrap-distance-right:9.05pt;mso-wrap-distance-top:0pt;mso-wrap-distance-bottom:0pt;margin-top:75pt;mso-position-vertical-relative:page;margin-left: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95b0b" stroked="f" o:allowincell="f" style="position:absolute;margin-left:0pt;margin-top:-13.5pt;width:154.5pt;height:13.4pt;mso-wrap-style:none;v-text-anchor:middle;rotation:180;mso-position-vertical:top" type="_x0000_t136">
                            <v:path textpathok="t"/>
                            <v:textpath on="t" fitshape="t" string="HAPPY PASSOVER" style="font-family:&quot;Book Antiqua&quot;;font-size:18pt"/>
                            <v:fill o:detectmouseclick="t" type="solid" color2="#d6a4f4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ge">
                  <wp:posOffset>7201535</wp:posOffset>
                </wp:positionV>
                <wp:extent cx="1209675" cy="165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elebrating </w:t>
                              <w:br/>
                              <w:t xml:space="preserve">peace and joy </w:t>
                              <w:br/>
                              <w:t>on this wondrous Pass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30.15pt;mso-wrap-distance-left:9.05pt;mso-wrap-distance-right:9.05pt;mso-wrap-distance-top:0pt;mso-wrap-distance-bottom:0pt;margin-top:567.05pt;mso-position-vertical-relative:page;margin-left:4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elebrating </w:t>
                        <w:br/>
                        <w:t xml:space="preserve">peace and joy </w:t>
                        <w:br/>
                        <w:t>on this wondrous Pass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635</wp:posOffset>
                </wp:positionH>
                <wp:positionV relativeFrom="page">
                  <wp:posOffset>6373495</wp:posOffset>
                </wp:positionV>
                <wp:extent cx="556260" cy="568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75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.75pt;mso-wrap-distance-left:9.05pt;mso-wrap-distance-right:9.05pt;mso-wrap-distance-top:0pt;mso-wrap-distance-bottom:0pt;margin-top:501.85pt;mso-position-vertical-relative:page;margin-left:4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75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95b0b" stroked="f" o:allowincell="f" style="position:absolute;margin-left:0pt;margin-top:-13.5pt;width:154.5pt;height:13.4pt;mso-wrap-style:none;v-text-anchor:middle;rotation:180;mso-position-vertical:top" type="_x0000_t136">
            <v:path textpathok="t"/>
            <v:textpath on="t" fitshape="t" string="HAPPY PASSOVER" style="font-family:&quot;Book Antiqua&quot;;font-size:18pt"/>
            <v:fill o:detectmouseclick="t" type="solid" color2="#d6a4f4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Times New Roman" w:cs="Book Antiqua"/>
      <w:color w:val="295B0B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sz w:val="7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over_Card_Peace_Joy_TP0111898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50:00Z</dcterms:created>
  <dc:creator/>
  <dc:description/>
  <dc:language>en-US</dc:language>
  <cp:lastModifiedBy/>
  <cp:lastPrinted>2004-03-26T12:56:00Z</cp:lastPrinted>
  <dcterms:modified xsi:type="dcterms:W3CDTF">2004-03-29T2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89841033</vt:lpwstr>
  </property>
</Properties>
</file>