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r input is needed on a new product now being developed. Because you are a purchasing agent or buyer, your opinions are important.</w:t>
      </w:r>
    </w:p>
    <w:p>
      <w:pPr>
        <w:pStyle w:val="TextBody"/>
        <w:rPr/>
      </w:pPr>
      <w:r>
        <w:rPr/>
        <w:t>This new product is pictured on the reverse along with a description and list of questions. After answering the questions, simply return this survey using the pre-addressed stamped envelope. Feel free to add your personal comments. Your answers will be kept confidential and will be used only in combination with other replies.</w:t>
      </w:r>
    </w:p>
    <w:p>
      <w:pPr>
        <w:pStyle w:val="TextBody"/>
        <w:rPr/>
      </w:pPr>
      <w:r>
        <w:rPr/>
        <w:t>Thanks very much for your help. The attached brand-new dollar bill is to brighten the day for a special youngster in your lif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3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53:00Z</dcterms:created>
  <dc:creator/>
  <dc:description/>
  <dc:language>en-US</dc:language>
  <cp:lastModifiedBy/>
  <cp:lastPrinted>2002-01-24T17:21:00Z</cp:lastPrinted>
  <dcterms:modified xsi:type="dcterms:W3CDTF">2004-02-16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151033</vt:lpwstr>
  </property>
</Properties>
</file>