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10800" w:hRule="exact"/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54610</wp:posOffset>
                      </wp:positionV>
                      <wp:extent cx="4373880" cy="69513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3880" cy="6951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77030" cy="6858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7030" cy="685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4pt;height:547.35pt;mso-wrap-distance-left:9.05pt;mso-wrap-distance-right:9.05pt;mso-wrap-distance-top:0pt;mso-wrap-distance-bottom:0pt;margin-top:-4.3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7030" cy="6858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703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5240</wp:posOffset>
                      </wp:positionH>
                      <wp:positionV relativeFrom="page">
                        <wp:posOffset>969010</wp:posOffset>
                      </wp:positionV>
                      <wp:extent cx="4114800" cy="17424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74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'RE INVITED TO TH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??th Annual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Family Nam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union &amp; Barbe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37.2pt;mso-wrap-distance-left:9.05pt;mso-wrap-distance-right:9.05pt;mso-wrap-distance-top:0pt;mso-wrap-distance-bottom:0pt;margin-top:76.3pt;mso-position-vertical-relative:page;margin-left:-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'RE INVITED TO TH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??th Annua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Family Nam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union &amp; Barbe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ook Antiqua" w:hAnsi="Book Antiqua" w:eastAsia="Times New Roman" w:cs="Book Antiqua"/>
      <w:color w:val="9E121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amrein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14:00Z</dcterms:created>
  <dc:creator/>
  <dc:description/>
  <dc:language>en-US</dc:language>
  <cp:lastModifiedBy/>
  <cp:lastPrinted>2001-06-05T11:20:00Z</cp:lastPrinted>
  <dcterms:modified xsi:type="dcterms:W3CDTF">2004-06-15T2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571033</vt:lpwstr>
  </property>
</Properties>
</file>