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1080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6830</wp:posOffset>
                      </wp:positionV>
                      <wp:extent cx="4236720" cy="69513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6720" cy="6951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7985" cy="68586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7985" cy="685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6pt;height:547.35pt;mso-wrap-distance-left:9.05pt;mso-wrap-distance-right:9.05pt;mso-wrap-distance-top:0pt;mso-wrap-distance-bottom:0pt;margin-top:-2.9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985" cy="6858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985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05840</wp:posOffset>
                      </wp:positionH>
                      <wp:positionV relativeFrom="page">
                        <wp:posOffset>3178175</wp:posOffset>
                      </wp:positionV>
                      <wp:extent cx="786765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1980" cy="3225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111" r="-59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32.7pt;mso-wrap-distance-left:9.05pt;mso-wrap-distance-right:9.05pt;mso-wrap-distance-top:0pt;mso-wrap-distance-bottom:0pt;margin-top:250.25pt;mso-position-vertical-relative:page;margin-left:79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322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111" r="-5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5320</wp:posOffset>
                      </wp:positionH>
                      <wp:positionV relativeFrom="page">
                        <wp:posOffset>3810000</wp:posOffset>
                      </wp:positionV>
                      <wp:extent cx="2575560" cy="21685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2168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LEASE JOIN US</w:t>
                                    <w:br/>
                                    <w:t>FOR FAMILY, FOOD &amp; FUN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WHEN: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 xml:space="preserve">WHERE: </w:t>
                                  </w:r>
                                  <w:r>
                                    <w:rPr/>
                                    <w:tab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BRING:</w:t>
                                    <w:tab/>
                                  </w:r>
                                  <w:r>
                                    <w:rPr/>
                                    <w:t xml:space="preserve">Your bathing suit </w:t>
                                    <w:br/>
                                    <w:tab/>
                                    <w:t>and something to grill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2Char"/>
                                    </w:rPr>
                                    <w:t>RSVP:</w:t>
                                  </w:r>
                                  <w:r>
                                    <w:rPr/>
                                    <w:tab/>
                                    <w:t>Name</w:t>
                                    <w:br/>
                                    <w:tab/>
                                    <w:t>Phone Number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400" w:after="80"/>
                                    <w:rPr/>
                                  </w:pPr>
                                  <w:r>
                                    <w:rPr/>
                                    <w:t>Can't wait to see you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pt;height:170.75pt;mso-wrap-distance-left:9.05pt;mso-wrap-distance-right:9.05pt;mso-wrap-distance-top:0pt;mso-wrap-distance-bottom:0pt;margin-top:300pt;mso-position-vertical-relative:page;margin-left:5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EASE JOIN US</w:t>
                              <w:br/>
                              <w:t>FOR FAMILY, FOOD &amp; FU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WHEN:</w:t>
                            </w:r>
                            <w:r>
                              <w:rPr/>
                              <w:t xml:space="preserve">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 xml:space="preserve">WHERE: </w:t>
                            </w:r>
                            <w:r>
                              <w:rPr/>
                              <w:tab/>
                              <w:t>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BRING:</w:t>
                              <w:tab/>
                            </w:r>
                            <w:r>
                              <w:rPr/>
                              <w:t xml:space="preserve">Your bathing suit </w:t>
                              <w:br/>
                              <w:tab/>
                              <w:t>and something to gril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>RSVP:</w:t>
                            </w:r>
                            <w:r>
                              <w:rPr/>
                              <w:tab/>
                              <w:t>Name</w:t>
                              <w:br/>
                              <w:tab/>
                              <w:t>Phone Number</w:t>
                            </w:r>
                          </w:p>
                          <w:p>
                            <w:pPr>
                              <w:pStyle w:val="Heading3"/>
                              <w:spacing w:before="400" w:after="80"/>
                              <w:rPr/>
                            </w:pPr>
                            <w:r>
                              <w:rPr/>
                              <w:t>Can't wait to see you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orient="landscape" w:w="15840" w:h="12240"/>
      <w:pgMar w:left="864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Book Antiqua" w:hAnsi="Book Antiqua" w:eastAsia="Times New Roman" w:cs="Book Antiqua"/>
      <w:color w:val="9E1210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0" w:after="80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ook Antiqua" w:hAnsi="Book Antiqua" w:cs="Book Antiqua"/>
      <w:caps/>
      <w:color w:val="9E12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amreini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13:00Z</dcterms:created>
  <dc:creator/>
  <dc:description/>
  <dc:language>en-US</dc:language>
  <cp:lastModifiedBy/>
  <cp:lastPrinted>2004-06-11T06:10:00Z</cp:lastPrinted>
  <dcterms:modified xsi:type="dcterms:W3CDTF">2004-06-15T2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581033</vt:lpwstr>
  </property>
</Properties>
</file>