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440"/>
        <w:gridCol w:w="6480"/>
      </w:tblGrid>
      <w:tr>
        <w:trPr>
          <w:trHeight w:val="5130" w:hRule="exact"/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20320</wp:posOffset>
                      </wp:positionV>
                      <wp:extent cx="4137025" cy="29044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025" cy="290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yle="position:absolute;rotation:-0;width:325.75pt;height:228.7pt;mso-wrap-distance-left:9.05pt;mso-wrap-distance-right:9.05pt;mso-wrap-distance-top:0pt;mso-wrap-distance-bottom:0pt;margin-top:-1.6pt;mso-position-vertical-relative:text;margin-left:-0.75pt;mso-position-horizontal-relative:text">
                      <v:fill type="gradient" angle="-18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63980</wp:posOffset>
                      </wp:positionV>
                      <wp:extent cx="4077335" cy="1240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7335" cy="1240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6995" cy="10826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1" r="-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6995" cy="108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05pt;height:97.7pt;mso-wrap-distance-left:9.05pt;mso-wrap-distance-right:9.05pt;mso-wrap-distance-top:0pt;mso-wrap-distance-bottom:0pt;margin-top:107.4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6995" cy="1082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699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2225</wp:posOffset>
                      </wp:positionH>
                      <wp:positionV relativeFrom="page">
                        <wp:posOffset>2794000</wp:posOffset>
                      </wp:positionV>
                      <wp:extent cx="4114800" cy="2660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Join Us for a Graduation Party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0.95pt;mso-wrap-distance-left:9.05pt;mso-wrap-distance-right:9.05pt;mso-wrap-distance-top:0pt;mso-wrap-distance-bottom:0pt;margin-top:220pt;mso-position-vertical-relative:page;margin-left:-1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in Us for a Graduation Party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-4445</wp:posOffset>
                      </wp:positionV>
                      <wp:extent cx="4137025" cy="2904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025" cy="290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yle="position:absolute;rotation:-0;width:325.75pt;height:228.7pt;mso-wrap-distance-left:9.05pt;mso-wrap-distance-right:9.05pt;mso-wrap-distance-top:0pt;mso-wrap-distance-bottom:0pt;margin-top:-0.35pt;mso-position-vertical-relative:text;margin-left:70.55pt;mso-position-horizontal-relative:text">
                      <v:fill type="gradient" angle="-18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355725</wp:posOffset>
                      </wp:positionV>
                      <wp:extent cx="4077335" cy="12407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7335" cy="1240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6995" cy="10826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21" r="-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6995" cy="108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05pt;height:97.7pt;mso-wrap-distance-left:9.05pt;mso-wrap-distance-right:9.05pt;mso-wrap-distance-top:0pt;mso-wrap-distance-bottom:0pt;margin-top:106.75pt;mso-position-vertical-relative:text;margin-left:7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6995" cy="10826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699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86460</wp:posOffset>
                      </wp:positionH>
                      <wp:positionV relativeFrom="page">
                        <wp:posOffset>2812415</wp:posOffset>
                      </wp:positionV>
                      <wp:extent cx="4114800" cy="2660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Join Us for a Graduation Party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0.95pt;mso-wrap-distance-left:9.05pt;mso-wrap-distance-right:9.05pt;mso-wrap-distance-top:0pt;mso-wrap-distance-bottom:0pt;margin-top:221.45pt;mso-position-vertical-relative:page;margin-left:69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in Us for a Graduation Party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0" w:gutter="0" w:header="0" w:top="6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 Gothic" w:hAnsi="Century Gothic" w:eastAsia="Times New Roman; Times" w:cs="Century Gothic"/>
      <w:color w:val="1E5151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entury Gothic" w:hAnsi="Century Gothic" w:cs="Century Gothic"/>
      <w:b/>
      <w:color w:val="1E515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gradinv1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16:00Z</dcterms:created>
  <dc:creator/>
  <dc:description/>
  <dc:language>en-US</dc:language>
  <cp:lastModifiedBy/>
  <cp:lastPrinted>2004-08-09T16:01:00Z</cp:lastPrinted>
  <dcterms:modified xsi:type="dcterms:W3CDTF">2004-08-09T2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  <property fmtid="{D5CDD505-2E9C-101B-9397-08002B2CF9AE}" pid="3" name="_TemplateID">
    <vt:lpwstr>TC010128861033</vt:lpwstr>
  </property>
</Properties>
</file>