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ge">
                  <wp:posOffset>3783965</wp:posOffset>
                </wp:positionV>
                <wp:extent cx="2006600" cy="4102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6640" cy="4102200"/>
                        </a:xfrm>
                        <a:custGeom>
                          <a:avLst/>
                          <a:gdLst>
                            <a:gd name="textAreaLeft" fmla="*/ 38520 w 1137600"/>
                            <a:gd name="textAreaRight" fmla="*/ 1099080 w 1137600"/>
                            <a:gd name="textAreaTop" fmla="*/ 38520 h 2325600"/>
                            <a:gd name="textAreaBottom" fmla="*/ 2287080 h 2325600"/>
                          </a:gdLst>
                          <a:ahLst/>
                          <a:rect l="textAreaLeft" t="textAreaTop" r="textAreaRight" b="textAreaBottom"/>
                          <a:pathLst>
                            <a:path w="21600" h="44150">
                              <a:moveTo>
                                <a:pt x="2509" y="0"/>
                              </a:moveTo>
                              <a:arcTo wR="2509" hR="2509" stAng="16200000" swAng="-5400000"/>
                              <a:lnTo>
                                <a:pt x="0" y="41641"/>
                              </a:lnTo>
                              <a:arcTo wR="2509" hR="2509" stAng="10800000" swAng="-5400000"/>
                              <a:lnTo>
                                <a:pt x="19091" y="44150"/>
                              </a:lnTo>
                              <a:arcTo wR="2509" hR="2509" stAng="5400000" swAng="-5400000"/>
                              <a:lnTo>
                                <a:pt x="21600" y="2509"/>
                              </a:lnTo>
                              <a:arcTo wR="2509" hR="2509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23.5pt;margin-top:298pt;width:157.95pt;height:322.95pt;mso-wrap-style:none;v-text-anchor:middle;rotation:90;mso-position-horizontal-relative:page;mso-position-vertical-relative:pag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4860</wp:posOffset>
                </wp:positionH>
                <wp:positionV relativeFrom="page">
                  <wp:posOffset>5279390</wp:posOffset>
                </wp:positionV>
                <wp:extent cx="1784350" cy="243840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4520" cy="2438280"/>
                        </a:xfrm>
                        <a:custGeom>
                          <a:avLst/>
                          <a:gdLst>
                            <a:gd name="textAreaLeft" fmla="*/ 49320 w 1011600"/>
                            <a:gd name="textAreaRight" fmla="*/ 962280 w 1011600"/>
                            <a:gd name="textAreaTop" fmla="*/ 49320 h 1382400"/>
                            <a:gd name="textAreaBottom" fmla="*/ 133308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29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5"/>
                              </a:lnTo>
                              <a:arcTo wR="3600" hR="3600" stAng="10800000" swAng="-5400000"/>
                              <a:lnTo>
                                <a:pt x="18000" y="29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61.8pt;margin-top:415.75pt;width:140.45pt;height:191.95pt;mso-wrap-style:none;v-text-anchor:middle;rotation:270;mso-position-horizontal-relative:page;mso-position-vertical-relative:page">
                <v:fill o:detectmouseclick="t" type="solid" color2="#331300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ge">
                  <wp:posOffset>5193030</wp:posOffset>
                </wp:positionV>
                <wp:extent cx="1784350" cy="24384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4520" cy="2438280"/>
                        </a:xfrm>
                        <a:custGeom>
                          <a:avLst/>
                          <a:gdLst>
                            <a:gd name="textAreaLeft" fmla="*/ 49320 w 1011600"/>
                            <a:gd name="textAreaRight" fmla="*/ 962280 w 1011600"/>
                            <a:gd name="textAreaTop" fmla="*/ 49320 h 1382400"/>
                            <a:gd name="textAreaBottom" fmla="*/ 133308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29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5"/>
                              </a:lnTo>
                              <a:arcTo wR="3600" hR="3600" stAng="10800000" swAng="-5400000"/>
                              <a:lnTo>
                                <a:pt x="18000" y="29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7f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f6ff" stroked="f" o:allowincell="f" style="position:absolute;margin-left:167.8pt;margin-top:408.95pt;width:140.45pt;height:191.95pt;mso-wrap-style:none;v-text-anchor:middle;rotation:270;mso-position-horizontal-relative:page;mso-position-vertical-relative:page">
                <v:fill o:detectmouseclick="t" type="solid" color2="#180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87795</wp:posOffset>
                </wp:positionH>
                <wp:positionV relativeFrom="page">
                  <wp:posOffset>3783965</wp:posOffset>
                </wp:positionV>
                <wp:extent cx="2006600" cy="41021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6640" cy="4102200"/>
                        </a:xfrm>
                        <a:custGeom>
                          <a:avLst/>
                          <a:gdLst>
                            <a:gd name="textAreaLeft" fmla="*/ 38520 w 1137600"/>
                            <a:gd name="textAreaRight" fmla="*/ 1099080 w 1137600"/>
                            <a:gd name="textAreaTop" fmla="*/ 38520 h 2325600"/>
                            <a:gd name="textAreaBottom" fmla="*/ 2287080 h 2325600"/>
                          </a:gdLst>
                          <a:ahLst/>
                          <a:rect l="textAreaLeft" t="textAreaTop" r="textAreaRight" b="textAreaBottom"/>
                          <a:pathLst>
                            <a:path w="21600" h="44150">
                              <a:moveTo>
                                <a:pt x="2509" y="0"/>
                              </a:moveTo>
                              <a:arcTo wR="2509" hR="2509" stAng="16200000" swAng="-5400000"/>
                              <a:lnTo>
                                <a:pt x="0" y="41641"/>
                              </a:lnTo>
                              <a:arcTo wR="2509" hR="2509" stAng="10800000" swAng="-5400000"/>
                              <a:lnTo>
                                <a:pt x="19091" y="44150"/>
                              </a:lnTo>
                              <a:arcTo wR="2509" hR="2509" stAng="5400000" swAng="-5400000"/>
                              <a:lnTo>
                                <a:pt x="21600" y="2509"/>
                              </a:lnTo>
                              <a:arcTo wR="2509" hR="2509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510.85pt;margin-top:298pt;width:157.95pt;height:322.95pt;mso-wrap-style:none;v-text-anchor:middle;rotation:90;mso-position-horizontal-relative:page;mso-position-vertical-relative:pag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3405</wp:posOffset>
                </wp:positionH>
                <wp:positionV relativeFrom="page">
                  <wp:posOffset>5279390</wp:posOffset>
                </wp:positionV>
                <wp:extent cx="1784350" cy="243840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4520" cy="2438280"/>
                        </a:xfrm>
                        <a:custGeom>
                          <a:avLst/>
                          <a:gdLst>
                            <a:gd name="textAreaLeft" fmla="*/ 49320 w 1011600"/>
                            <a:gd name="textAreaRight" fmla="*/ 962280 w 1011600"/>
                            <a:gd name="textAreaTop" fmla="*/ 49320 h 1382400"/>
                            <a:gd name="textAreaBottom" fmla="*/ 133308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29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5"/>
                              </a:lnTo>
                              <a:arcTo wR="3600" hR="3600" stAng="10800000" swAng="-5400000"/>
                              <a:lnTo>
                                <a:pt x="18000" y="29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545.15pt;margin-top:415.75pt;width:140.45pt;height:191.95pt;mso-wrap-style:none;v-text-anchor:middle;rotation:270;mso-position-horizontal-relative:page;mso-position-vertical-relative:page">
                <v:fill o:detectmouseclick="t" type="solid" color2="#331300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95160</wp:posOffset>
                </wp:positionH>
                <wp:positionV relativeFrom="page">
                  <wp:posOffset>5193030</wp:posOffset>
                </wp:positionV>
                <wp:extent cx="1784350" cy="2438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4520" cy="2438280"/>
                        </a:xfrm>
                        <a:custGeom>
                          <a:avLst/>
                          <a:gdLst>
                            <a:gd name="textAreaLeft" fmla="*/ 49320 w 1011600"/>
                            <a:gd name="textAreaRight" fmla="*/ 962280 w 1011600"/>
                            <a:gd name="textAreaTop" fmla="*/ 49320 h 1382400"/>
                            <a:gd name="textAreaBottom" fmla="*/ 133308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29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5"/>
                              </a:lnTo>
                              <a:arcTo wR="3600" hR="3600" stAng="10800000" swAng="-5400000"/>
                              <a:lnTo>
                                <a:pt x="18000" y="29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7f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f6ff" stroked="f" o:allowincell="f" style="position:absolute;margin-left:550.8pt;margin-top:408.95pt;width:140.45pt;height:191.95pt;mso-wrap-style:none;v-text-anchor:middle;rotation:270;mso-position-horizontal-relative:page;mso-position-vertical-relative:page">
                <v:fill o:detectmouseclick="t" type="solid" color2="#180900"/>
                <v:stroke color="#3465a4" joinstyle="round" endcap="flat"/>
                <w10:wrap type="none"/>
              </v:roundrect>
            </w:pict>
          </mc:Fallback>
        </mc:AlternateContent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9140</wp:posOffset>
                </wp:positionH>
                <wp:positionV relativeFrom="page">
                  <wp:posOffset>5648960</wp:posOffset>
                </wp:positionV>
                <wp:extent cx="2255520" cy="1235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in us for food, fun, and caroling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7.3pt;mso-wrap-distance-left:9.05pt;mso-wrap-distance-right:9.05pt;mso-wrap-distance-top:0pt;mso-wrap-distance-bottom:0pt;margin-top:444.8pt;mso-position-vertical-relative:page;margin-left:15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in us for food, fun, and carol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ge">
                  <wp:posOffset>4279265</wp:posOffset>
                </wp:positionV>
                <wp:extent cx="8413750" cy="1189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10026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93.7pt;mso-wrap-distance-left:9.05pt;mso-wrap-distance-right:9.05pt;mso-wrap-distance-top:0pt;mso-wrap-distance-bottom:0pt;margin-top:336.95pt;mso-position-vertical-relative:page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10026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7685</wp:posOffset>
                </wp:positionH>
                <wp:positionV relativeFrom="page">
                  <wp:posOffset>5648960</wp:posOffset>
                </wp:positionV>
                <wp:extent cx="2255520" cy="1235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in us for food, fun, and caroling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7.3pt;mso-wrap-distance-left:9.05pt;mso-wrap-distance-right:9.05pt;mso-wrap-distance-top:0pt;mso-wrap-distance-bottom:0pt;margin-top:444.8pt;mso-position-vertical-relative:page;margin-left:5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in us for food, fun, and carol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63845</wp:posOffset>
                </wp:positionH>
                <wp:positionV relativeFrom="page">
                  <wp:posOffset>4279265</wp:posOffset>
                </wp:positionV>
                <wp:extent cx="4208145" cy="1095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10026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86.25pt;mso-wrap-distance-left:9.05pt;mso-wrap-distance-right:9.05pt;mso-wrap-distance-top:0pt;mso-wrap-distance-bottom:0pt;margin-top:336.95pt;mso-position-vertical-relative:page;margin-left:42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10026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ge">
                  <wp:posOffset>5323840</wp:posOffset>
                </wp:positionV>
                <wp:extent cx="4051300" cy="1921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  <w:t>December 15</w:t>
                              <w:br/>
                              <w:t>at 6:30 P.M.</w:t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  <w:t>The Suttons</w:t>
                              <w:br/>
                              <w:t>1759 Baritone Blvd.</w:t>
                              <w:br/>
                              <w:t>Miami, CT  98031</w:t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  <w:t>R.S.V.P. by December 11 to</w:t>
                              <w:br/>
                              <w:t>(242) 555-01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1.3pt;mso-wrap-distance-left:9.05pt;mso-wrap-distance-right:9.05pt;mso-wrap-distance-top:0pt;mso-wrap-distance-bottom:0pt;margin-top:419.2pt;mso-position-vertical-relative:page;margin-left:4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InformationalText"/>
                        <w:rPr/>
                      </w:pPr>
                      <w:r>
                        <w:rPr/>
                        <w:t>December 15</w:t>
                        <w:br/>
                        <w:t>at 6:30 P.M.</w:t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  <w:t>The Suttons</w:t>
                        <w:br/>
                        <w:t>1759 Baritone Blvd.</w:t>
                        <w:br/>
                        <w:t>Miami, CT  98031</w:t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  <w:t>R.S.V.P. by December 11 to</w:t>
                        <w:br/>
                        <w:t>(242) 555-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2760</wp:posOffset>
                </wp:positionH>
                <wp:positionV relativeFrom="page">
                  <wp:posOffset>5323840</wp:posOffset>
                </wp:positionV>
                <wp:extent cx="4051300" cy="1921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  <w:t>December 15</w:t>
                              <w:br/>
                              <w:t>at 6:30 P.M.</w:t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  <w:t>The Suttons</w:t>
                              <w:br/>
                              <w:t>1759 Baritone Blvd.</w:t>
                              <w:br/>
                              <w:t>Miami, CT  98031</w:t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alText"/>
                              <w:rPr/>
                            </w:pPr>
                            <w:r>
                              <w:rPr/>
                              <w:t>R.S.V.P. by December 11 to</w:t>
                              <w:br/>
                              <w:t>(242) 555-01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1.3pt;mso-wrap-distance-left:9.05pt;mso-wrap-distance-right:9.05pt;mso-wrap-distance-top:0pt;mso-wrap-distance-bottom:0pt;margin-top:419.2pt;mso-position-vertical-relative:page;margin-left:4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InformationalText"/>
                        <w:rPr/>
                      </w:pPr>
                      <w:r>
                        <w:rPr/>
                        <w:t>December 15</w:t>
                        <w:br/>
                        <w:t>at 6:30 P.M.</w:t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  <w:t>The Suttons</w:t>
                        <w:br/>
                        <w:t>1759 Baritone Blvd.</w:t>
                        <w:br/>
                        <w:t>Miami, CT  98031</w:t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tionalText"/>
                        <w:rPr/>
                      </w:pPr>
                      <w:r>
                        <w:rPr/>
                        <w:t>R.S.V.P. by December 11 to</w:t>
                        <w:br/>
                        <w:t>(242) 555-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622800</wp:posOffset>
                </wp:positionV>
                <wp:extent cx="2191385" cy="613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520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8.3pt;mso-wrap-distance-left:9.05pt;mso-wrap-distance-right:9.05pt;mso-wrap-distance-top:0pt;mso-wrap-distance-bottom:0pt;margin-top:36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5207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2275</wp:posOffset>
                </wp:positionH>
                <wp:positionV relativeFrom="page">
                  <wp:posOffset>4622800</wp:posOffset>
                </wp:positionV>
                <wp:extent cx="2191385" cy="613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5207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8.3pt;mso-wrap-distance-left:9.05pt;mso-wrap-distance-right:9.05pt;mso-wrap-distance-top:0pt;mso-wrap-distance-bottom:0pt;margin-top:364pt;mso-position-vertical-relative:page;margin-left:4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5207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entury Gothic" w:hAnsi="Century Gothic" w:cs="Century Gothic"/>
      <w:color w:val="9933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onalText">
    <w:name w:val="Informational Text"/>
    <w:basedOn w:val="TextBody"/>
    <w:qFormat/>
    <w:pPr>
      <w:spacing w:lineRule="exact" w:line="3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olidayInvitation1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27:00Z</dcterms:created>
  <dc:creator/>
  <dc:description/>
  <dc:language>en-US</dc:language>
  <cp:lastModifiedBy/>
  <cp:lastPrinted>2003-12-03T15:17:00Z</cp:lastPrinted>
  <dcterms:modified xsi:type="dcterms:W3CDTF">2003-12-11T2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601033</vt:lpwstr>
  </property>
</Properties>
</file>