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>
          <w:trHeight w:val="61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2700</wp:posOffset>
                      </wp:positionH>
                      <wp:positionV relativeFrom="page">
                        <wp:posOffset>1270</wp:posOffset>
                      </wp:positionV>
                      <wp:extent cx="2743200" cy="3858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858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2741295" cy="3849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1295" cy="3849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03.85pt;mso-wrap-distance-left:9.05pt;mso-wrap-distance-right:9.05pt;mso-wrap-distance-top:0pt;mso-wrap-distance-bottom:0pt;margin-top:0.1pt;mso-position-vertical-relative:page;margin-left:-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2741295" cy="3849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295" cy="384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veryWizard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12700</wp:posOffset>
                      </wp:positionV>
                      <wp:extent cx="2743200" cy="38588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858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2741295" cy="38493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1295" cy="3849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03.85pt;mso-wrap-distance-left:9.05pt;mso-wrap-distance-right:9.05pt;mso-wrap-distance-top:0pt;mso-wrap-distance-bottom:0pt;margin-top:1pt;mso-position-vertical-relative:page;margin-left:-0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2741295" cy="3849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295" cy="384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020" w:right="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480"/>
    </w:pPr>
    <w:rPr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ntcdnge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6:46:00Z</dcterms:created>
  <dc:creator/>
  <dc:description/>
  <dc:language>en-US</dc:language>
  <cp:lastModifiedBy/>
  <cp:lastPrinted>2003-12-03T09:57:00Z</cp:lastPrinted>
  <dcterms:modified xsi:type="dcterms:W3CDTF">2003-12-11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7721033</vt:lpwstr>
  </property>
</Properties>
</file>