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0825</wp:posOffset>
            </wp:positionH>
            <wp:positionV relativeFrom="page">
              <wp:posOffset>219075</wp:posOffset>
            </wp:positionV>
            <wp:extent cx="1804035" cy="1609725"/>
            <wp:effectExtent l="0" t="0" r="0" b="0"/>
            <wp:wrapNone/>
            <wp:docPr id="1" name="Picture_MP1_PF30_PF59_142.04_126.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30_PF59_142.04_126.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ge">
                  <wp:posOffset>2000250</wp:posOffset>
                </wp:positionV>
                <wp:extent cx="411480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5400"/>
                        </a:xfrm>
                        <a:prstGeom prst="rect">
                          <a:avLst/>
                        </a:prstGeom>
                        <a:solidFill>
                          <a:srgbClr val="cc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f" o:allowincell="f" style="position:absolute;margin-left:35.25pt;margin-top:157.5pt;width:323.95pt;height:7.45pt;mso-wrap-style:none;v-text-anchor:middle;mso-position-horizontal-relative:page;mso-position-vertical-relative:page">
                <v:fill o:detectmouseclick="t" type="solid" color2="#33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280025</wp:posOffset>
            </wp:positionH>
            <wp:positionV relativeFrom="page">
              <wp:posOffset>219075</wp:posOffset>
            </wp:positionV>
            <wp:extent cx="1804035" cy="1609725"/>
            <wp:effectExtent l="0" t="0" r="0" b="0"/>
            <wp:wrapNone/>
            <wp:docPr id="3" name="Picture_MP1_PF30_PF63_142.04_126.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30_PF63_142.04_126.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76875</wp:posOffset>
                </wp:positionH>
                <wp:positionV relativeFrom="page">
                  <wp:posOffset>2000250</wp:posOffset>
                </wp:positionV>
                <wp:extent cx="411480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5400"/>
                        </a:xfrm>
                        <a:prstGeom prst="rect">
                          <a:avLst/>
                        </a:prstGeom>
                        <a:solidFill>
                          <a:srgbClr val="cc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f" o:allowincell="f" style="position:absolute;margin-left:431.25pt;margin-top:157.5pt;width:323.95pt;height:7.45pt;mso-wrap-style:none;v-text-anchor:middle;mso-position-horizontal-relative:page;mso-position-vertical-relative:page">
                <v:fill o:detectmouseclick="t" type="solid" color2="#33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50825</wp:posOffset>
            </wp:positionH>
            <wp:positionV relativeFrom="page">
              <wp:posOffset>4105275</wp:posOffset>
            </wp:positionV>
            <wp:extent cx="1804035" cy="1609725"/>
            <wp:effectExtent l="0" t="0" r="0" b="0"/>
            <wp:wrapNone/>
            <wp:docPr id="5" name="Picture_MP1_PF30_PF67_142.04_126.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30_PF67_142.04_126.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675</wp:posOffset>
                </wp:positionH>
                <wp:positionV relativeFrom="page">
                  <wp:posOffset>5886450</wp:posOffset>
                </wp:positionV>
                <wp:extent cx="411480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5400"/>
                        </a:xfrm>
                        <a:prstGeom prst="rect">
                          <a:avLst/>
                        </a:prstGeom>
                        <a:solidFill>
                          <a:srgbClr val="cc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f" o:allowincell="f" style="position:absolute;margin-left:35.25pt;margin-top:463.5pt;width:323.95pt;height:7.45pt;mso-wrap-style:none;v-text-anchor:middle;mso-position-horizontal-relative:page;mso-position-vertical-relative:page">
                <v:fill o:detectmouseclick="t" type="solid" color2="#33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280025</wp:posOffset>
            </wp:positionH>
            <wp:positionV relativeFrom="page">
              <wp:posOffset>4105275</wp:posOffset>
            </wp:positionV>
            <wp:extent cx="1804035" cy="1609725"/>
            <wp:effectExtent l="0" t="0" r="0" b="0"/>
            <wp:wrapNone/>
            <wp:docPr id="7" name="Picture_MP1_PF30_PF71_142.04_126.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30_PF71_142.04_126.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76875</wp:posOffset>
                </wp:positionH>
                <wp:positionV relativeFrom="page">
                  <wp:posOffset>5886450</wp:posOffset>
                </wp:positionV>
                <wp:extent cx="4114800" cy="95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5400"/>
                        </a:xfrm>
                        <a:prstGeom prst="rect">
                          <a:avLst/>
                        </a:prstGeom>
                        <a:solidFill>
                          <a:srgbClr val="cc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f" o:allowincell="f" style="position:absolute;margin-left:431.25pt;margin-top:463.5pt;width:323.95pt;height:7.45pt;mso-wrap-style:none;v-text-anchor:middle;mso-position-horizontal-relative:page;mso-position-vertical-relative:page">
                <v:fill o:detectmouseclick="t" type="solid" color2="#33ff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ge">
                  <wp:posOffset>642620</wp:posOffset>
                </wp:positionV>
                <wp:extent cx="2286000" cy="8623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1_PF56_180_70.5"/>
                            <w:r>
                              <w:rPr/>
                              <w:t>Event Information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9pt;mso-wrap-distance-left:9.05pt;mso-wrap-distance-right:9.05pt;mso-wrap-distance-top:0pt;mso-wrap-distance-bottom:0pt;margin-top:50.6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1_PF56_180_70.5"/>
                      <w:r>
                        <w:rPr/>
                        <w:t>Event Information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2333625</wp:posOffset>
                </wp:positionV>
                <wp:extent cx="4105275" cy="1428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2_PF57_323.25_112.5"/>
                            <w:r>
                              <w:rPr/>
                              <w:t>Your message here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12.5pt;mso-wrap-distance-left:9.05pt;mso-wrap-distance-right:9.05pt;mso-wrap-distance-top:0pt;mso-wrap-distance-bottom:0pt;margin-top:183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2_PF57_323.25_112.5"/>
                      <w:r>
                        <w:rPr/>
                        <w:t>Your message her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15200</wp:posOffset>
                </wp:positionH>
                <wp:positionV relativeFrom="page">
                  <wp:posOffset>861695</wp:posOffset>
                </wp:positionV>
                <wp:extent cx="2286000" cy="862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4" w:name="TextBox_MP1_PF1_PF60_180_70.5"/>
                            <w:r>
                              <w:rPr/>
                              <w:t>Event Information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9pt;mso-wrap-distance-left:9.05pt;mso-wrap-distance-right:9.05pt;mso-wrap-distance-top:0pt;mso-wrap-distance-bottom:0pt;margin-top:67.8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5" w:name="TextBox_MP1_PF1_PF60_180_70.5"/>
                      <w:r>
                        <w:rPr/>
                        <w:t>Event Information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6400</wp:posOffset>
                </wp:positionH>
                <wp:positionV relativeFrom="page">
                  <wp:posOffset>2333625</wp:posOffset>
                </wp:positionV>
                <wp:extent cx="4105275" cy="1428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6" w:name="TextBox_MP1_PF2_PF61_323.25_112.5"/>
                            <w:r>
                              <w:rPr/>
                              <w:t>Your message here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12.5pt;mso-wrap-distance-left:9.05pt;mso-wrap-distance-right:9.05pt;mso-wrap-distance-top:0pt;mso-wrap-distance-bottom:0pt;margin-top:183.7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7" w:name="TextBox_MP1_PF2_PF61_323.25_112.5"/>
                      <w:r>
                        <w:rPr/>
                        <w:t>Your message her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0</wp:posOffset>
                </wp:positionH>
                <wp:positionV relativeFrom="page">
                  <wp:posOffset>4747895</wp:posOffset>
                </wp:positionV>
                <wp:extent cx="2286000" cy="8623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8" w:name="TextBox_MP1_PF1_PF64_180_70.5"/>
                            <w:r>
                              <w:rPr/>
                              <w:t>Event Information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9pt;mso-wrap-distance-left:9.05pt;mso-wrap-distance-right:9.05pt;mso-wrap-distance-top:0pt;mso-wrap-distance-bottom:0pt;margin-top:373.8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9" w:name="TextBox_MP1_PF1_PF64_180_70.5"/>
                      <w:r>
                        <w:rPr/>
                        <w:t>Event Information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6219825</wp:posOffset>
                </wp:positionV>
                <wp:extent cx="4105275" cy="1428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10" w:name="TextBox_MP1_PF2_PF65_323.25_112.5"/>
                            <w:r>
                              <w:rPr/>
                              <w:t>Your message here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12.5pt;mso-wrap-distance-left:9.05pt;mso-wrap-distance-right:9.05pt;mso-wrap-distance-top:0pt;mso-wrap-distance-bottom:0pt;margin-top:489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11" w:name="TextBox_MP1_PF2_PF65_323.25_112.5"/>
                      <w:r>
                        <w:rPr/>
                        <w:t>Your message here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15200</wp:posOffset>
                </wp:positionH>
                <wp:positionV relativeFrom="page">
                  <wp:posOffset>4747895</wp:posOffset>
                </wp:positionV>
                <wp:extent cx="2286000" cy="8623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2" w:name="TextBox_MP1_PF1_PF68_180_70.5"/>
                            <w:r>
                              <w:rPr/>
                              <w:t>Event Information</w:t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9pt;mso-wrap-distance-left:9.05pt;mso-wrap-distance-right:9.05pt;mso-wrap-distance-top:0pt;mso-wrap-distance-bottom:0pt;margin-top:373.85pt;mso-position-vertical-relative:page;margin-left:5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3" w:name="TextBox_MP1_PF1_PF68_180_70.5"/>
                      <w:r>
                        <w:rPr/>
                        <w:t>Event Information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86400</wp:posOffset>
                </wp:positionH>
                <wp:positionV relativeFrom="page">
                  <wp:posOffset>6219825</wp:posOffset>
                </wp:positionV>
                <wp:extent cx="4105275" cy="1428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14" w:name="TextBox_MP1_PF2_PF69_323.25_112.5"/>
                            <w:r>
                              <w:rPr/>
                              <w:t>Your message here</w:t>
                            </w:r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12.5pt;mso-wrap-distance-left:9.05pt;mso-wrap-distance-right:9.05pt;mso-wrap-distance-top:0pt;mso-wrap-distance-bottom:0pt;margin-top:489.7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15" w:name="TextBox_MP1_PF2_PF69_323.25_112.5"/>
                      <w:r>
                        <w:rPr/>
                        <w:t>Your message her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808080"/>
      <w:sz w:val="5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Arial" w:hAnsi="Arial" w:eastAsia="Times New Roman" w:cs="Arial"/>
      <w:bCs/>
      <w:color w:val="808080"/>
      <w:sz w:val="56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Arial" w:hAnsi="Arial" w:eastAsia="Times New Roman" w:cs="Arial"/>
      <w:bCs/>
      <w:color w:val="808080"/>
      <w:sz w:val="5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Cs/>
      <w:color w:val="808080"/>
      <w:sz w:val="56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wyr4p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1:00Z</dcterms:created>
  <dc:creator/>
  <dc:description/>
  <dc:language>en-US</dc:language>
  <cp:lastModifiedBy/>
  <dcterms:modified xsi:type="dcterms:W3CDTF">2008-11-10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341033</vt:lpwstr>
  </property>
</Properties>
</file>