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trHeight w:val="468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216" w:dyaOrig="4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0.2pt;margin-top:122.4pt;width:122.4pt;height:79.1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42422747" r:id="rId2"/>
              </w:object>
              <w:object w:dxaOrig="4284" w:dyaOrig="54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9pt;margin-top:202.05pt;width:129.55pt;height:165.15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954901547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82980</wp:posOffset>
                      </wp:positionH>
                      <wp:positionV relativeFrom="paragraph">
                        <wp:posOffset>1440180</wp:posOffset>
                      </wp:positionV>
                      <wp:extent cx="3749040" cy="155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Come for food, football and fun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Noon until ?????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Friday, November 2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Gabe and Betsy’s hous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12 Riviera, Middleto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(714) 555-12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122.4pt;mso-wrap-distance-left:9.05pt;mso-wrap-distance-right:9.05pt;mso-wrap-distance-top:0pt;mso-wrap-distance-bottom:0pt;margin-top:113.4pt;mso-position-vertical-relative:text;margin-left:7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Come for food, football and fun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Noon until ?????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Friday, November 27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Gabe and Betsy’s hou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12 Riviera, Middletow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(714) 555-12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68580</wp:posOffset>
                      </wp:positionV>
                      <wp:extent cx="3108960" cy="1005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ourier New" w:hAnsi="Courier New" w:cs="Courier Ne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52"/>
                                    </w:rPr>
                                    <w:t xml:space="preserve">HELP US EAT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urier New" w:hAnsi="Courier New" w:cs="Courier Ne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52"/>
                                    </w:rPr>
                                    <w:t>THE LEFTOVER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79.2pt;mso-wrap-distance-left:9.05pt;mso-wrap-distance-right:9.05pt;mso-wrap-distance-top:0pt;mso-wrap-distance-bottom:0pt;margin-top:5.4pt;mso-position-vertical-relative:text;margin-left:-1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52"/>
                              </w:rPr>
                              <w:t xml:space="preserve">HELP US EAT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52"/>
                              </w:rPr>
                              <w:t>THE LEFTOVER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4284" w:dyaOrig="546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.8pt;margin-top:525.6pt;width:129.55pt;height:165.15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509911934" r:id="rId6"/>
              </w:object>
              <w:object w:dxaOrig="7216" w:dyaOrig="46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50.2pt;margin-top:446.4pt;width:122.4pt;height:79.1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783978408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4420</wp:posOffset>
                      </wp:positionH>
                      <wp:positionV relativeFrom="paragraph">
                        <wp:posOffset>1348740</wp:posOffset>
                      </wp:positionV>
                      <wp:extent cx="3657600" cy="1737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Come for food, football and fun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Noon until ?????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Friday, November 2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Gabe and Betsy’s hous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12 Riviera, Middleto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(714) 555-12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36.8pt;mso-wrap-distance-left:9.05pt;mso-wrap-distance-right:9.05pt;mso-wrap-distance-top:0pt;mso-wrap-distance-bottom:0pt;margin-top:106.2pt;mso-position-vertical-relative:text;margin-left:84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Come for food, football and fun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Noon until ?????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Friday, November 27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Gabe and Betsy’s hou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12 Riviera, Middletow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(714) 555-12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68580</wp:posOffset>
                      </wp:positionV>
                      <wp:extent cx="3108960" cy="914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ourier New" w:hAnsi="Courier New" w:cs="Courier Ne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52"/>
                                    </w:rPr>
                                    <w:t xml:space="preserve">HELP US E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52"/>
                                    </w:rPr>
                                    <w:t>THE LEFTOVER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72pt;mso-wrap-distance-left:9.05pt;mso-wrap-distance-right:9.05pt;mso-wrap-distance-top:0pt;mso-wrap-distance-bottom:0pt;margin-top:5.4pt;mso-position-vertical-relative:text;margin-left:-1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52"/>
                              </w:rPr>
                              <w:t xml:space="preserve">HELP US E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52"/>
                              </w:rPr>
                              <w:t>THE LEFTOVER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340" w:right="0" w:gutter="0" w:header="0" w:top="2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36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58:00Z</dcterms:created>
  <dc:creator/>
  <dc:description/>
  <dc:language>en-US</dc:language>
  <cp:lastModifiedBy/>
  <cp:lastPrinted>2000-10-26T11:42:00Z</cp:lastPrinted>
  <dcterms:modified xsi:type="dcterms:W3CDTF">2007-10-19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  <property fmtid="{D5CDD505-2E9C-101B-9397-08002B2CF9AE}" pid="3" name="_TemplateID">
    <vt:lpwstr>TC102450911033</vt:lpwstr>
  </property>
</Properties>
</file>