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0pt;margin-top:43.2pt;width:50.8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495597022" r:id="rId2"/>
              </w:object>
              <w:object w:dxaOrig="3129" w:dyaOrig="35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6pt;margin-top:43.2pt;width:50.8pt;height:57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378238075" r:id="rId4"/>
              </w:object>
              <w:object w:dxaOrig="3129" w:dyaOrig="35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4pt;margin-top:43.2pt;width:50.8pt;height:57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348343242" r:id="rId6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26pt;margin-top:115.2pt;width:50.8pt;height:57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490055719" r:id="rId8"/>
              </w:object>
              <w:object w:dxaOrig="3129" w:dyaOrig="35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4pt;margin-top:115.2pt;width:50.8pt;height:57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179186770" r:id="rId10"/>
              </w:object>
              <w:object w:dxaOrig="3129" w:dyaOrig="35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30pt;margin-top:115.2pt;width:50.8pt;height:57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829077121" r:id="rId12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26pt;margin-top:187.2pt;width:50.8pt;height:57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897361562" r:id="rId14"/>
              </w:object>
              <w:object w:dxaOrig="3129" w:dyaOrig="35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24pt;margin-top:187.2pt;width:50.8pt;height:57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929064285" r:id="rId16"/>
              </w:object>
              <w:object w:dxaOrig="3129" w:dyaOrig="354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0.4pt;margin-top:187.2pt;width:50.8pt;height:57.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62677998" r:id="rId18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26.4pt;margin-top:259.2pt;width:50.8pt;height:57.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2051936771" r:id="rId20"/>
              </w:object>
              <w:object w:dxaOrig="3129" w:dyaOrig="354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24pt;margin-top:259.2pt;width:50.8pt;height:57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63706671" r:id="rId22"/>
              </w:object>
              <w:object w:dxaOrig="3129" w:dyaOrig="354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30.4pt;margin-top:259.2pt;width:50.8pt;height:57.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536145304" r:id="rId24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26pt;margin-top:331.2pt;width:50.8pt;height:57.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531399782" r:id="rId26"/>
              </w:object>
              <w:object w:dxaOrig="3129" w:dyaOrig="354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24pt;margin-top:331.2pt;width:50.8pt;height:57.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807216857" r:id="rId28"/>
              </w:object>
              <w:object w:dxaOrig="3129" w:dyaOrig="35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30pt;margin-top:331.2pt;width:50.8pt;height:57.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947222500" r:id="rId30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26.4pt;margin-top:403.2pt;width:50.8pt;height:57.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333087351" r:id="rId32"/>
              </w:object>
              <w:object w:dxaOrig="3129" w:dyaOrig="354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30.4pt;margin-top:403.2pt;width:50.8pt;height:57.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769808846" r:id="rId34"/>
              </w:object>
              <w:object w:dxaOrig="3129" w:dyaOrig="354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24pt;margin-top:403.2pt;width:50.8pt;height:57.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25693469" r:id="rId36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26pt;margin-top:475.2pt;width:50.8pt;height:57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703661422" r:id="rId38"/>
              </w:object>
              <w:object w:dxaOrig="3129" w:dyaOrig="354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30.4pt;margin-top:475.2pt;width:50.8pt;height:57.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322638593" r:id="rId40"/>
              </w:object>
              <w:object w:dxaOrig="3129" w:dyaOrig="354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24pt;margin-top:475.2pt;width:50.8pt;height:57.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438662574" r:id="rId42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26.4pt;margin-top:547.2pt;width:50.8pt;height:57.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959297872" r:id="rId44"/>
              </w:object>
              <w:object w:dxaOrig="3129" w:dyaOrig="354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24pt;margin-top:547.2pt;width:50.8pt;height:57.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277253581" r:id="rId46"/>
              </w:object>
              <w:object w:dxaOrig="3129" w:dyaOrig="354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30.4pt;margin-top:547.2pt;width:50.8pt;height:57.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594587975" r:id="rId48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526pt;margin-top:619.2pt;width:50.8pt;height:57.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679234347" r:id="rId50"/>
              </w:object>
              <w:object w:dxaOrig="3129" w:dyaOrig="354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30pt;margin-top:619.2pt;width:50.8pt;height:57.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453784257" r:id="rId52"/>
              </w:object>
              <w:object w:dxaOrig="3129" w:dyaOrig="354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24pt;margin-top:619.2pt;width:50.8pt;height:57.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301979876" r:id="rId54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object w:dxaOrig="3129" w:dyaOrig="3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526pt;margin-top:691.2pt;width:50.8pt;height:57.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498764246" r:id="rId56"/>
              </w:object>
              <w:object w:dxaOrig="3129" w:dyaOrig="354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24pt;margin-top:691.2pt;width:50.8pt;height:57.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253126590" r:id="rId58"/>
              </w:object>
              <w:object w:dxaOrig="3129" w:dyaOrig="354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30.4pt;margin-top:691.2pt;width:50.8pt;height:57.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659220565" r:id="rId60"/>
              </w:object>
            </w: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appy Halloween!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City, State  Zip Co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lwn816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8:00Z</dcterms:created>
  <dc:creator/>
  <dc:description/>
  <dc:language>en-US</dc:language>
  <cp:lastModifiedBy/>
  <cp:lastPrinted>2001-10-16T11:51:00Z</cp:lastPrinted>
  <dcterms:modified xsi:type="dcterms:W3CDTF">2002-09-13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821033</vt:lpwstr>
  </property>
</Properties>
</file>