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313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97340</wp:posOffset>
                </wp:positionV>
                <wp:extent cx="1651635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6pt;mso-wrap-distance-left:9.05pt;mso-wrap-distance-right:9.05pt;mso-wrap-distance-top:0pt;mso-wrap-distance-bottom:0pt;margin-top:724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9237345</wp:posOffset>
                </wp:positionV>
                <wp:extent cx="1334135" cy="4171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HelveticaNeue;Helvetica Neue" w:hAnsi="HelveticaNeue;Helvetica Neue" w:cs="HelveticaNeue;Helvetica Neue"/>
                                <w:color w:val="21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47D3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HelveticaNeue;Helvetica Neue" w:hAnsi="HelveticaNeue;Helvetica Neue" w:cs="HelveticaNeue;Helvetica Neu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47D3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47D3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555-555-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727.35pt;mso-position-vertical-relative:text;margin-left:2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textAlignment w:val="center"/>
                        <w:rPr>
                          <w:rFonts w:ascii="HelveticaNeue;Helvetica Neue" w:hAnsi="HelveticaNeue;Helvetica Neue" w:cs="HelveticaNeue;Helvetica Neue"/>
                          <w:color w:val="21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47D3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555-555-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textAlignment w:val="center"/>
                        <w:rPr>
                          <w:rFonts w:ascii="HelveticaNeue;Helvetica Neue" w:hAnsi="HelveticaNeue;Helvetica Neue" w:cs="HelveticaNeue;Helvetica Neue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47D3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555-555-5555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47D3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8096885</wp:posOffset>
                </wp:positionV>
                <wp:extent cx="4286885" cy="135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0.65pt;mso-wrap-distance-left:9.05pt;mso-wrap-distance-right:9.05pt;mso-wrap-distance-top:0pt;mso-wrap-distance-bottom:0pt;margin-top:637.5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9237345</wp:posOffset>
                </wp:positionV>
                <wp:extent cx="1334135" cy="4171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727.35pt;mso-position-vertical-relative:text;margin-left:3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-396875</wp:posOffset>
                </wp:positionV>
                <wp:extent cx="901700" cy="913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E LOGO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9pt;mso-wrap-distance-left:9.05pt;mso-wrap-distance-right:9.05pt;mso-wrap-distance-top:0pt;mso-wrap-distance-bottom:0pt;margin-top:-31.25pt;mso-position-vertical-relative:text;margin-left:1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E LOGO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830070</wp:posOffset>
                </wp:positionV>
                <wp:extent cx="5943600" cy="548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Begin 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2pt;mso-wrap-distance-left:9.05pt;mso-wrap-distance-right:9.05pt;mso-wrap-distance-top:0pt;mso-wrap-distance-bottom:0pt;margin-top:144.1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Begi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282940</wp:posOffset>
                </wp:positionV>
                <wp:extent cx="165163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6pt;mso-wrap-distance-left:9.05pt;mso-wrap-distance-right:9.05pt;mso-wrap-distance-top:0pt;mso-wrap-distance-bottom:0pt;margin-top:652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8322945</wp:posOffset>
                </wp:positionV>
                <wp:extent cx="1334135" cy="417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HelveticaNeue;Helvetica Neue" w:hAnsi="HelveticaNeue;Helvetica Neue" w:cs="HelveticaNeue;Helvetica Neue"/>
                                <w:color w:val="211F20"/>
                              </w:rPr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Neue;Helvetica Neue" w:hAnsi="HelveticaNeue;Helvetica Neue" w:cs="HelveticaNeue;Helvetica Neue"/>
                              </w:rPr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47D30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655.35pt;mso-position-vertical-relative:text;margin-left:1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rFonts w:ascii="HelveticaNeue;Helvetica Neue" w:hAnsi="HelveticaNeue;Helvetica Neue" w:cs="HelveticaNeue;Helvetica Neue"/>
                          <w:color w:val="211F20"/>
                        </w:rPr>
                      </w:pPr>
                      <w:r>
                        <w:rPr>
                          <w:b/>
                          <w:color w:val="F47D3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>
                          <w:rFonts w:ascii="HelveticaNeue;Helvetica Neue" w:hAnsi="HelveticaNeue;Helvetica Neue" w:cs="HelveticaNeue;Helvetica Neue"/>
                        </w:rPr>
                      </w:pPr>
                      <w:r>
                        <w:rPr>
                          <w:b/>
                          <w:color w:val="F47D3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47D3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HelveticaNeue;Helvetica Neue" w:ascii="HelveticaNeue;Helvetica Neue" w:hAnsi="HelveticaNeue;Helvetica Neue"/>
                          <w:color w:val="F47D30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8322945</wp:posOffset>
                </wp:positionV>
                <wp:extent cx="1334135" cy="417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.85pt;mso-wrap-distance-left:9.05pt;mso-wrap-distance-right:9.05pt;mso-wrap-distance-top:0pt;mso-wrap-distance-bottom:0pt;margin-top:655.35pt;mso-position-vertical-relative:text;margin-left:2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140" w:leader="none"/>
      </w:tabs>
      <w:autoSpaceDE w:val="false"/>
      <w:spacing w:lineRule="atLeast" w:line="200"/>
      <w:textAlignment w:val="center"/>
    </w:pPr>
    <w:rPr>
      <w:rFonts w:ascii="Arial" w:hAnsi="Arial" w:cs="Arial"/>
      <w:color w:val="231F20"/>
      <w:sz w:val="18"/>
      <w:szCs w:val="18"/>
    </w:rPr>
  </w:style>
  <w:style w:type="paragraph" w:styleId="Webaddress">
    <w:name w:val="webaddress"/>
    <w:basedOn w:val="Address"/>
    <w:qFormat/>
    <w:pPr/>
    <w:rPr>
      <w:b/>
      <w:szCs w:val="14"/>
    </w:rPr>
  </w:style>
  <w:style w:type="paragraph" w:styleId="Phone">
    <w:name w:val="Phon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Helvetica" w:hAnsi="Helvetica" w:cs="Helvetica"/>
      <w:b/>
      <w:color w:val="F47D30"/>
      <w:sz w:val="14"/>
      <w:szCs w:val="1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Emailaddresscom">
    <w:name w:val="email@address.com"/>
    <w:basedOn w:val="BasicParagraph"/>
    <w:qFormat/>
    <w:pPr/>
    <w:rPr>
      <w:rFonts w:ascii="Helvetica" w:hAnsi="Helvetica" w:cs="Helvetica"/>
      <w:b/>
      <w:color w:val="FFFFFF"/>
      <w:sz w:val="14"/>
      <w:szCs w:val="14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aps/>
      <w:spacing w:val="1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LetterHea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4:00Z</dcterms:created>
  <dc:creator/>
  <dc:description/>
  <dc:language>en-US</dc:language>
  <cp:lastModifiedBy/>
  <dcterms:modified xsi:type="dcterms:W3CDTF">2009-08-0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629990</vt:lpwstr>
  </property>
</Properties>
</file>