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49085</wp:posOffset>
            </wp:positionV>
            <wp:extent cx="7086600" cy="2706370"/>
            <wp:effectExtent l="0" t="0" r="0" b="0"/>
            <wp:wrapNone/>
            <wp:docPr id="1" name="FN99804-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N99804-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3" t="-12" r="11277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49875</wp:posOffset>
            </wp:positionH>
            <wp:positionV relativeFrom="paragraph">
              <wp:posOffset>228600</wp:posOffset>
            </wp:positionV>
            <wp:extent cx="768350" cy="552450"/>
            <wp:effectExtent l="0" t="0" r="0" b="0"/>
            <wp:wrapNone/>
            <wp:docPr id="2" name="FN99804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N99804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8102600</wp:posOffset>
                </wp:positionV>
                <wp:extent cx="177165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wnsville, State 54321 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543) 555-0150  (800) 555-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543) 555-0151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ww.adatum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5pt;mso-wrap-distance-left:2.9pt;mso-wrap-distance-right:2.9pt;mso-wrap-distance-top:2.9pt;mso-wrap-distance-bottom:2.9pt;margin-top:638pt;mso-position-vertical-relative:text;margin-left:40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wnsville, State 54321 US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543) 555-0150  (800) 555-01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543) 555-0151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ww.adatum.com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852170</wp:posOffset>
                </wp:positionV>
                <wp:extent cx="21145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;Helvetica" w:hAnsi="Arial;Helvetica" w:cs="Arial;Helvetica"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  <w:t>Financial Consult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.5pt;mso-wrap-distance-left:2.9pt;mso-wrap-distance-right:2.9pt;mso-wrap-distance-top:2.9pt;mso-wrap-distance-bottom:2.9pt;margin-top:67.1pt;mso-position-vertical-relative:text;margin-left:36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;Helvetica" w:hAnsi="Arial;Helvetica" w:cs="Arial;Helvetica"/>
                          <w:color w:val="634D45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634D45"/>
                          <w:sz w:val="30"/>
                          <w:szCs w:val="30"/>
                          <w:lang w:val="en"/>
                        </w:rPr>
                        <w:t>Financial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828800</wp:posOffset>
                </wp:positionV>
                <wp:extent cx="5486400" cy="548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let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2pt;mso-wrap-distance-left:9.05pt;mso-wrap-distance-right:9.05pt;mso-wrap-distance-top:0pt;mso-wrap-distance-bottom:0pt;margin-top:144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let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ProfessionalServicesLetterhead_TP011832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37:00Z</dcterms:created>
  <dc:creator/>
  <dc:description/>
  <dc:language>en-US</dc:language>
  <cp:lastModifiedBy/>
  <dcterms:modified xsi:type="dcterms:W3CDTF">2005-03-1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