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4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ank you for the courtesies you extended Peter Saddow when he called on you last week.</w:t>
      </w:r>
    </w:p>
    <w:p>
      <w:pPr>
        <w:pStyle w:val="TextBody"/>
        <w:rPr/>
      </w:pPr>
      <w:r>
        <w:rPr/>
        <w:t>Peter is one of our most effective representatives, and he was delighted to have the chance to meet and talk with a person of your background and experience. From his report, I gather that you were very generous with your time, and he came away, in his words, “far more knowledgeable about our own products than when I went in.”</w:t>
      </w:r>
    </w:p>
    <w:p>
      <w:pPr>
        <w:pStyle w:val="TextBody"/>
        <w:rPr/>
      </w:pPr>
      <w:r>
        <w:rPr/>
        <w:t>The swatches of our new drapery fabric that Peter promised are being sent to you today, along with a brochure that contains complete descriptive information. I hope you will let me—or Peter—know how we can be of servic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5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52:00Z</dcterms:created>
  <dc:creator/>
  <dc:description/>
  <dc:language>en-US</dc:language>
  <cp:lastModifiedBy/>
  <cp:lastPrinted>2002-01-24T17:21:00Z</cp:lastPrinted>
  <dcterms:modified xsi:type="dcterms:W3CDTF">2004-02-07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611033</vt:lpwstr>
  </property>
</Properties>
</file>